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</w:t>
      </w:r>
      <w:r>
        <w:rPr>
          <w:sz w:val="22"/>
        </w:rPr>
        <w:t>Ordinance 2013-11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8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 xml:space="preserve"> 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11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>The concerns a continuation grant; it appropriates $60,000 in additional funding from the Early Learning Coalition of Duval representing cash matches for years 2 and 3 of the Fostering children’s Mental Health Initiative Program (“program”), a Substance Abuse and Mental Health Services Administration (SAMHSA) grant funded program, as initiated by B.T. 13-014; provides a carryover of funds into subsequent fiscal yea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Original funding for the program was in the Jacksonville Children’s Commission budget, originally approved in Ordinance 2012-0433-E for Fiscal Year 2012-2013.  The Substance Abuse and Mental Health Administration (SAMHSA) was established by the Congress in 199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Children’s Commis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60,00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94712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6:00Z</dcterms:created>
  <dc:creator>REWelsh</dc:creator>
  <dc:description/>
  <cp:keywords/>
  <dc:language>en-US</dc:language>
  <cp:lastModifiedBy>Clements, Jeff</cp:lastModifiedBy>
  <cp:lastPrinted>2013-01-10T09:46:00Z</cp:lastPrinted>
  <dcterms:modified xsi:type="dcterms:W3CDTF">2013-01-10T20:34:00Z</dcterms:modified>
  <cp:revision>4</cp:revision>
  <dc:subject/>
  <dc:title>Bill Type and Number: Resolution </dc:title>
</cp:coreProperties>
</file>